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Года родных языков и народного единств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«Лицей №146 «Ресурс»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 – Савиновского района  г. </w:t>
      </w:r>
      <w:r>
        <w:rPr/>
        <w:t xml:space="preserve">Казани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7"/>
        <w:gridCol w:w="1418"/>
        <w:gridCol w:w="1701"/>
        <w:gridCol w:w="25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, посвященных языковому многообразию в Республике Татарстан. Тематика: «В единстве сила», «В семье единой», «В содружестве вер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 А.О, зав. Медиа центр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народных национальных  игр,  забав, развлечений во время командно-спортивных мероприятий, динамических пауз и пер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 и рекреации лицея, школьный па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К.А., педагог-организатор. учителя физкультуры и ритм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Ребёнок в мире язы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в рекре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Э.И, преподаватель ИЗ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енные Международному дню родного язы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- «Родной язык — неиссякаемый родн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классы- «Родной язык – отца и матери язы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 «Родной язык – наше богатст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«Гордость народа –его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одного язы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родного языка «Язык – есть исповедь народа, его душа и быт родно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С.Т. зам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О.Н., зам. директора  по 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, посвященный  115-летию М. Джалиля «Мужество останется в веках» (для учащихся 5-11 классо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малетдинова Р.Н. руководитель ШМО уч. родного языка и литера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викторина «Знатоки родного языка», 5-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аримоваЭ.Р. руководители ШМ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радио. Трансляция литературно-музыкальной композиции посвященной Международному дню родного языка «Родной язык, как ты прекрасе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телестуд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нова С.Т.,  заместитель директора по 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ярцеваЭ.Ф, руководитель шк. телестуд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«Спортивно-дворовые игры  народов Росси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Р.В. руководитель ШМО учителей Ф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хоров «И песни, и мысли едины». (1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О.Н., 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дымова С.И., учитель музы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енних праздников  «Нәүрүз» и «Масленица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к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К.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А.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: «В сердцах, в умах - Тукай», посвящённое ко Дню рождения Г.Ту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аримова Э.Р.. руководитель ШМО уч. родного языка и литера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музыкальный вечер: «Страницы великого прошлого» / «Без тарихта эзлебез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родного язы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ловесности: «Родной язык дорог каждому из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абине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Л.Р., руководитель ШМО учителей  русского языка и литератур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лассный  час для учащихся 6-8 классов на военно-патриотическую тему «Воинская доблесть народов Татарстана».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Б класса и учитель истории Халиуллина Р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классные часы «Без срока давности», посвященные землякам - героям Великой Отечественн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бине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и учителя истори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лаготворительная ярмарка: распродажа  национальной выпечки, национальной сувенирной продукции, концертные номера на национальном языке, национальные игры и спортивные состяз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Лицея: учащиеся учителя, родители, социальные партне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культуры, искусства, бизнеса, писателями, учеными, журналистами республики Татарстан в рамках проекта «Деловые завтраки по четверг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четвер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ре-эстети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О.Н., зам. директора п ВР, классные руковод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арча диктант», «Тотальный дикт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105-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малетдинова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аримова Э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фанова З.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 праздник «Мы разные, но все мы вместе» (1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дина К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А.И., педагоги-организаторы, классные руководители</w:t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-567" w:firstLine="567"/>
        <w:jc w:val="both"/>
        <w:rPr/>
      </w:pPr>
      <w:r>
        <w:rPr>
          <w:rFonts w:cs="Times New Roman" w:ascii="Times New Roman" w:hAnsi="Times New Roman"/>
        </w:rPr>
        <w:t>Заместитель  директора по УР по вопросам нац. образования:                  Рахманова С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29:00Z</dcterms:created>
  <dc:creator>Elmira</dc:creator>
  <dc:description/>
  <cp:keywords/>
  <dc:language>en-US</dc:language>
  <cp:lastModifiedBy>user</cp:lastModifiedBy>
  <cp:lastPrinted>2017-08-31T10:48:00Z</cp:lastPrinted>
  <dcterms:modified xsi:type="dcterms:W3CDTF">2020-11-12T16:29:00Z</dcterms:modified>
  <cp:revision>2</cp:revision>
  <dc:subject/>
  <dc:title/>
</cp:coreProperties>
</file>